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«Утверждаю» </w:t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ректора ____________А.И. Яценко</w:t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__ 2011 г.</w:t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/отчет работы факульт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1-2012 уч. год (пример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20"/>
        <w:gridCol w:w="3710"/>
        <w:gridCol w:w="1580"/>
        <w:gridCol w:w="11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/п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ейтинговые показател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сполнитель, значение показате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 выполнени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тметка о выполне-н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ктивность привлечения средств на НИР и объемы НИР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.1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Заявки, поданные подразделениями на конкурсные НИР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грант РФФИ Иванов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грант РГНФ Петр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евраль 2012г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грант РГНФ Сидор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Итого: 1 грант РФФИ,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 гранта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.2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бъем НИР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Каф.1 — 1 грант РФФИ Иванов 200 т.р.,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грант РГНФ Петров 30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-авг 2012г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евр-авг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грант РГНФ Сидоров 25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-авг 201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 75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здательская активность (наличие в библиотеке СГПИ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1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здание учебников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с рецензией уполномоченной Минобрнаукой РФ организаци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уч. Белов 8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ктя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0 уч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                               1 уч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с грифами УМО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Каф.1 — 0 уч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уч. Смирнов 10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 1 уч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2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Издание учебных пособи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с рецензией уполномоченной Минобрнаукой РФ организаци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Каф.1 — 0 уч.пос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уч.пос. Павлов 9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1 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с грифами УМО вузов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уч.пос. Ковалев 7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0 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1 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рекомендованных РИС СГП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уч.пос. Дегтярев 6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уч.пос. Голубков 4 п.л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уч.пос. Воробьев 5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15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3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здание учебно-методических пособий  рекомендованных РИС СГП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уч.-мет.пос. Васчильев 4 п.л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уч.-мет.пос. Конев 3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уч.-мет.пос. 4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11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4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здание  методических указаний, рекомендаций, практикумов и др. УМР, рекомендованных РИС СГП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4 УМР  12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5 УМР. 18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30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5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Издание монографи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мон. Иванеов 8 п.л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мон.Петров  7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-мон. 6 п.л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мон. 6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Ноя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7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6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Издание стате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 изданиях из перечня ВАК (российских и зарубежных)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2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3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5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 других зарубежных изданиях и российских  изданиях, имеющих индекс научного цитирования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3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5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8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7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Издание других стате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8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9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17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8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Издание тезисов докладов (объем до 0,2 п.л.-4 п.стр.)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5 тезис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6 тезис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11 тезис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9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здание сборников научных трудов преподавателей и (или) студентов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б.преп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сб.сту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2 сб. преп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3 сб.преп., 1 сб.студ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10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Разработка электронных учебников и учебных пособи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эл.уч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эл.уч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эл.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 2 эл.уч., 1 эл.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11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зработка УМКД учебного плана ФГОС (в электронном и бумажном виде, по семестрам)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8 дисц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22 дисц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40 дисц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зработка электронных УМКД учебного плана ФГОС (по семестрам)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3 дисц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2 дисц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11 тезис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научных, учебно-методических и творческих мероприятий, в т.ч. студенческих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.1.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я (в качестве главного организатора) научных, учебно-методических и творческих мероприятий, в т.ч. студенческих: конференций, форумов, олимпиад, конкурсов на лучшую НИР, выставок, творческих конкурсов (в соответствии с приказами и отчетам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международны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н.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уч.мет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пре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сероссий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н.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. н.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Ноя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региональны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конкурс студ НИР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краев.н.пр.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уч.мет.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3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узов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н.конф. нед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пре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 н.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пре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.2.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частие в организации (отдельных секций, пленарных заседаний и т.п.) научных, учебно-методических и творческих мероприятий, в т.ч. студенческих (в соответствии с приказами и отчетами),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международны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екц.н.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евра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екц. уч.мет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сероссий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екц. н.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екц. студ.н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региональны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екц. н.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екц.уч.мет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узов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4 секц. н.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евра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5 секц..нед.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ивность НИРС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.1.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Подготовка студентов-призеров и лауреатов конкурсов НИР, олимпиад, выставок, конференций, творческих конкурсов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международны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туд.-призер конкурса НИ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-призер выстав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пре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студ-призер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всероссий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туд-лауреат конкурс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-призер олимп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призер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региональны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2 студ-приз.краев.конк.НИ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-приз.краев.выстав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пре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3 призер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.2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аявка на внешние студенческие гранты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студ.краев.грант НИР (3 студ)-3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.краев.грант НИР (4 студ.)-5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р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2 гранта (7 студ) — 8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,3,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аявка на студенческие х/д НИР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2 студ х/д НИР (6 студ) -50т.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 х/д НИР (3 студ)-3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еврал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3 гранта (9 студ)-8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,4,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аявка на внутренние студенческие гранты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2 студ.гранта (5 студ)—4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студ.грант (3 студ) - 3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 3 студ.гранта (8студ) - 70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готовка научно-педагогических кадров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.1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Защита диссертаци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доктор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дисс. Иван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дисс.Петр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юн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2 защит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 кандидатских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дисс.асп.Васильев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дисс.соиск.Егор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юн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дисс.асп. Смирн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3 защит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.2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ащита диссертации аспирантами кафедр факультета в нормативный срок (не позднее одного года после окончания аспирантуры)  (не входят в п. 6.1.)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дисс. асп. Соколов (пост.2008г.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дисс.асп. Сидоров(пост. 2008г.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2 защиты на 5 пост. в 2008г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.3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ачисление в аспирантуру кафедр факультет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асп. Воробье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асп. Бел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екабрь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2 асп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готовка кадров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1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лан набора студентов на бакалавриат и в магистратуру на государственную основу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Бакалавриат — 50 студентов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гистратура — 10 студент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вгуст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2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лан приема студентов на бакалавриат и в магистратуру на договорную основу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Бакалавриат — 30 студентов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Магистратура — 10 студент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вгуст 2011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3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бота магистратуры на кафедрах факультет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магистратура «,,,,,,,»-8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В течение год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— 1 магистратура «,,,,,,,»-9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В течение год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2 магистратуры 17 че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4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бсолютная успеваемость студентов факультета на последний день сесси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имняя сессия — 70.00%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Летняя сессия — 65,00%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                    67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 Июн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5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чество успеваемости студентов факультета на последний день сесси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Зимняя сессия — 30.00%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Летняя сессия — 35,00%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                    32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Январь 2012г. Июнь 2012г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8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Число выпускников, получивших диплом с отличием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 из 50 че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юнь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9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Число аспирантов и студентов — стипендиатов именных стипендий Президента РФ, Председателя правительства РФ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студ. из 200 чел.- стип.Президента РФ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асп. из 5 чел. - стип. Председателя Правительства Р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вгуст 2012г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вгус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.10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Число аспирантов и студентов — стипендиатов Краснодарского края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 из 200 че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Август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провождение учебного процесса учебными и учебно-методическими материалами, разработанными преподавателям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.2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зработка тестов для промежуточного контроля (экз, зачет) из расчета 30 тестовых заданий на 1 зачетную единицу (36 часов) по семестрам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ь 1 — 35 тестов на 35 дисц  учебного пла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В течение год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ь 2 — 37 тестов на 37 дисциплин  учебного пла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В течение год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72 теста на 72 дисциплин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9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вышение квалификации и ДПО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9.1.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бъем средств, заработанных при реализации программ ДПО, ПК, стажировки, переподготовки и т. д. на единицу ППС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- 100 т.р.на 20 ППС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В течение год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- 80 т.р.на 16 ППС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В течение год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   180 т.р. на 36 чел. ППС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спитательная и спортивная работа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я воспитательной работы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роведение мероприятия по ,,,,,,,,,,,,,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роведение мероприятия по ,,,,,,,,,,,,,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частие в спартакиаде вуз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частие в …............виде спартакиад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частие в …............виде спартакиад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По графику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бота со школами и органами образовани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1,1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я работы экспериментальной площадки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эксп. площ. МОУ №__</w:t>
            </w:r>
          </w:p>
          <w:p>
            <w:pPr>
              <w:pStyle w:val="Style19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 эксп.площ. МОУ №____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Сентябрь 2011-май 2012г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2 - 1 эксп. площ. МОУ №__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Сент 11-май 1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:    3 эксп площ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1,2</w:t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я работы школы для одаренных детей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1 — 1 класс по предмету ,,,,,, 15 че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Сент 11-май 1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Каф. 2 -1 класс по предмету ,,,,,,,,, 15 че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Сент 11-май 1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Итого......2 класса,    30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добрен на заседании Совета факультета протокол №        от «___»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_____________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Style15">
    <w:name w:val="Основной текст"/>
    <w:basedOn w:val="Style14"/>
    <w:qFormat/>
    <w:rPr/>
  </w:style>
  <w:style w:type="character" w:styleId="56">
    <w:name w:val="Основной текст (5) + 6"/>
    <w:basedOn w:val="5"/>
    <w:qFormat/>
    <w:rPr>
      <w:spacing w:val="20"/>
      <w:sz w:val="13"/>
      <w:szCs w:val="13"/>
    </w:rPr>
  </w:style>
  <w:style w:type="character" w:styleId="12pt">
    <w:name w:val="Основной текст + 12 pt"/>
    <w:basedOn w:val="Style14"/>
    <w:qFormat/>
    <w:rPr>
      <w:b/>
      <w:bCs/>
      <w:spacing w:val="-10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(2)"/>
    <w:basedOn w:val="Normal"/>
    <w:next w:val="Normal"/>
    <w:qFormat/>
    <w:pPr>
      <w:bidi w:val="0"/>
      <w:spacing w:lineRule="exact" w:line="11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20"/>
      <w:w w:val="100"/>
      <w:position w:val="0"/>
      <w:sz w:val="13"/>
      <w:sz w:val="13"/>
      <w:szCs w:val="13"/>
      <w:vertAlign w:val="baseline"/>
      <w:lang w:val="ru-RU" w:eastAsia="ru-RU"/>
    </w:rPr>
  </w:style>
  <w:style w:type="paragraph" w:styleId="3">
    <w:name w:val="Îñíîâíîé òåêñò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7"/>
      <w:sz w:val="17"/>
      <w:szCs w:val="17"/>
      <w:vertAlign w:val="baseline"/>
      <w:lang w:val="en-US" w:eastAsia="en-US"/>
    </w:rPr>
  </w:style>
  <w:style w:type="paragraph" w:styleId="61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w w:val="100"/>
      <w:position w:val="0"/>
      <w:sz w:val="19"/>
      <w:sz w:val="19"/>
      <w:szCs w:val="19"/>
      <w:vertAlign w:val="baseline"/>
      <w:lang w:val="ru-RU" w:eastAsia="ru-RU"/>
    </w:rPr>
  </w:style>
  <w:style w:type="paragraph" w:styleId="52">
    <w:name w:val="Основной текст (5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8"/>
      <w:sz w:val="18"/>
      <w:szCs w:val="18"/>
      <w:vertAlign w:val="baseline"/>
      <w:lang w:val="ru-RU" w:eastAsia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pacing w:val="-10"/>
      <w:w w:val="100"/>
      <w:position w:val="0"/>
      <w:sz w:val="20"/>
      <w:sz w:val="20"/>
      <w:vertAlign w:val="baseline"/>
      <w:lang w:val="ru-RU" w:eastAsia="ru-RU"/>
    </w:rPr>
  </w:style>
  <w:style w:type="paragraph" w:styleId="9">
    <w:name w:val="Îñíîâíîé òåêñò (9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paragraph" w:styleId="8">
    <w:name w:val="Îñíîâíîé òåêñò (8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30"/>
      <w:sz w:val="30"/>
      <w:szCs w:val="30"/>
      <w:vertAlign w:val="baseline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30Z</dcterms:created>
  <dc:creator/>
  <dc:description/>
  <dc:language>en-US</dc:language>
  <cp:lastModifiedBy/>
  <cp:lastPrinted>2011-09-10T09:19:00Z</cp:lastPrinted>
  <cp:revision>0</cp:revision>
  <dc:subject/>
  <dc:title/>
</cp:coreProperties>
</file>